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IGNMENT O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the undersigned, as 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ertain promissory note dated _______________,19__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, hereby assigns my right, ti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said note to 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